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gyiratszám: HSZ/3518-1/202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2. február 23-án (szerdán) 1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30</w:t>
      </w:r>
      <w:r>
        <w:rPr>
          <w:rFonts w:cs="Calibri" w:ascii="Calibri" w:hAnsi="Calibri"/>
          <w:b/>
          <w:sz w:val="22"/>
          <w:szCs w:val="22"/>
        </w:rPr>
        <w:t xml:space="preserve"> órától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 Városháza Pávai Vajna Ferenc (emeleti) termében tartja, melyre meghívo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javasla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 képviselő-testület 2022. február 24-ei ülésanyagának véleményezés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 Hajdúszoboszló Város 2022. évi költségvetésére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360" w:firstLine="348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>(képviselő-testületi ülés 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Zöld Busz Programban történő részvételről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(képviselő-testületi ülés 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 az önkormányzati képviselők, bizottsági tagok tiszteletdíjáról, juttatásairól és költségtérítéséről szóló önkormányzati rendelet módosítására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360" w:firstLine="348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>(képviselő-testületi ülés 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Előterjesztés a Hajdúszoboszlói Turisztikai Nonprofit Kft. 2022. évi üzleti tervének és marketing kommunikációs tervének elfogadására, illetve a városmarketing keretből történő I. félévre ütemezett marketing akciók és forgalomélénkítő kampány megvalósításához szükséges források biztosítására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képviselő-testületi ülés 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ügy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>Előterjesztés pályázat benyújtásáról. (képviselő-testületi ülés 8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terjesztés a 7950/23 hrsz – ú terület használatáról.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20" w:hanging="0"/>
        <w:outlineLvl w:val="3"/>
        <w:rPr/>
      </w:pPr>
      <w:r>
        <w:rPr>
          <w:rFonts w:cs="Calibri" w:ascii="Calibri" w:hAnsi="Calibri"/>
          <w:sz w:val="22"/>
          <w:szCs w:val="22"/>
        </w:rPr>
        <w:t>(képviselő-testületi ülés 1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gazdaság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outlineLvl w:val="3"/>
        <w:rPr/>
      </w:pPr>
      <w:r>
        <w:rPr>
          <w:rFonts w:cs="Calibri" w:ascii="Calibri" w:hAnsi="Calibri"/>
          <w:sz w:val="22"/>
          <w:szCs w:val="22"/>
        </w:rPr>
        <w:t>Előterjesztés a 0118 hrsz- ú árok önkormányzati tulajdonba vételéről.                                                            (képviselő-testületi ülés 13. napirend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20" w:hanging="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20" w:hanging="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outlineLvl w:val="3"/>
        <w:rPr/>
      </w:pPr>
      <w:r>
        <w:rPr>
          <w:rFonts w:cs="Calibri" w:ascii="Calibri" w:hAnsi="Calibri"/>
          <w:sz w:val="22"/>
          <w:szCs w:val="22"/>
        </w:rPr>
        <w:t>Előterjesztés a Hajdúszoboszlói Városi Televízió igazgatója keresetkiegészítésére.                                                    (képviselő-testületi ülés 1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jegyz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terjesztés pályázati felhívások elkészítésére.        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20" w:hanging="0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>(képviselő-testületi ülés 1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outlineLvl w:val="3"/>
        <w:rPr/>
      </w:pPr>
      <w:r>
        <w:rPr>
          <w:rFonts w:cs="Calibri" w:ascii="Calibri" w:hAnsi="Calibri"/>
          <w:sz w:val="22"/>
          <w:szCs w:val="22"/>
        </w:rPr>
        <w:t>Előterjesztés támogatási szerződés módosítási kérelmekkel kapcsolatosan.                                                         (képviselő-testületi ülés 20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jegyz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 gyermekvédelmi, szociális rendeletek módosítására és térítési díj felülvizsgálatáról. (képviselő – testületi 2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 egészségügyi – szociális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hiányzó, szociális nappali ellátások új telephelyéről. (képviselő – testületi 2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 egészségügyi – szociális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Gólyahír Védőnői Bt. kérelméről. (képviselő – testületi 2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 egészségügyi – szociális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a Hajdúszoboszló külterületi útjainak felújítása pályázattal kapcsolatosan. (képviselő – testületi 2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éjszakai autós gyorsulási verseny megrendezéséről. (képviselő – testületi 2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jdúszoboszló, 2022. február 17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bizottsági elnök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+36 70 489 4633,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1:00Z</dcterms:created>
  <dc:creator>ibardos</dc:creator>
  <dc:description/>
  <cp:keywords/>
  <dc:language>en-US</dc:language>
  <cp:lastModifiedBy>Molnár Edit</cp:lastModifiedBy>
  <cp:lastPrinted>2022-02-18T10:57:00Z</cp:lastPrinted>
  <dcterms:modified xsi:type="dcterms:W3CDTF">2022-02-18T10:01:00Z</dcterms:modified>
  <cp:revision>2</cp:revision>
  <dc:subject/>
  <dc:title>Hajdúszoboszló Város Önkormányzatának Pénzügyi, Gazdasági Bizottsága</dc:title>
</cp:coreProperties>
</file>